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ьдорфская педагог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а, Н. И. Формы организации познавательной деятельности учеников в Вальдорфской школе / Н. И. Алексеева // Образование лиц с нарушением слуха: достижения и актуальные проблемы : материалы Всероссийской научно-практической конференции. Москва, 23 ноября 2018 г. – Москва, 2019. – С. 51-54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130193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рукова, В. С. Педагогика : учебное пособие / В. С. Безрукова. – Москва, Вологда : Инфра-Инженерия, 2021. – 324 c. – ISBN 978-5-9729-0628-4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prbookshop.ru/11524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ухина, А. А. Значимость идей Вальдорфской педагогики для современной образовательной практики // Человек и природа : сборник материалов студенческой научно-практической конференции. Омск, 15 апреля 2021 года. – Омск, 2021. – С. 119-120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141081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бенцова, Е. С. Незримые нити вальдорфской и государственной общеобразовательной школы в современном мире: сходства и различия / Е. С. Бубенцова // Наука через призму времени. – 2017. – № 2 (2). – С. 39-4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29298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ырская, Т. С. Особенности изучения русского языка как иностранного в вальдорфских школах Австрии / Т. С. Бутырская // Вестник Государственного гуманитарно-технологического университета. – 2023. – № 2. – С. 21-2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4268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ченко, В. Е. Влияние идей Р. Штайнера на развитие гуманистической образовательной парадигмы в России в конце 20 века / В. Е. Гладченко, М. Е. Кабышева // Проблемы современного педагогического образования. – 2020. – № 66-3. – С. 50-52. –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272029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ишнина, А. А. Особенности развития личности на занятиях живописью в Вальдорфских школах / А. А. Демишнина // Актуальные проблемы социогуманитарного образования : сборник статей / под ред. Т. С. Дороховой, Е. В. Донгаузер. – Екатеринбург, 2019. – С. 40-44. –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1063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2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гаузер, Е. В. Феномен духовно-нравственного воспитания в педагогике Рудольфа Штайнера / Е. В. Донгаузер // Понятийный аппарат педагогики и образования : коллективная монография. – Екатеринбург, 2019. – С. 157-164. – URL: https://elibrary.ru/item.asp?id=42879780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, И. А. Вальдорфская школа: к осмыслению педагогических идей и опыта / И. А. Калашников // Альманах Пространство и Время : электронное научное издание. – 2018. – Т. 16, № 1-2. – С. 9. – URL: https://elibrary.ru/item.asp?id=35648058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ова, Н. С. Использование опыта Вальдорфской школы в современной российской системе образования / Н. С. Кириллова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rospective research solutions</w:t>
      </w:r>
      <w:r>
        <w:rPr>
          <w:rFonts w:eastAsia="Times New Roman" w:cs="Times New Roman" w:ascii="Times New Roman" w:hAnsi="Times New Roman"/>
          <w:color w:val="00008F"/>
          <w:sz w:val="28"/>
          <w:szCs w:val="28"/>
          <w:lang w:eastAsia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материалы IV Международного научно-исследовательского конкурса. Петрозаводск, 22 июня 2021 г. – Петрозаводск, 2021. – С. 104-111. –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623530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, Е. В. Особенности построения учебного плана начальной Вальдорфской школы / Е. В. Козлова // Проблемы духовно-нравственного воспитания в современном мире :материалы V Всероссийской научно-практической конференции : Ахматовские чтения. Коломна, 24 апреля 2017 г. – Коломна, 2017. – С. 186-191. –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33163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рова, О. А. Конструирование предметно-развивающей среды дошкольной образовательной организации : учебно-методическое пособие / О. А. Комарова, Т. В. Кротова. – Москва : МПГУ, 2017. – 96 с. – ISBN 978-5-4263-0494-9. –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07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2.2022)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врищев, И. В. К вопросу об основных принципах Вальдорфской педагогики / И. В. Лаврищев // Приоритетные направления развития науки и образования : материалы IV Международной научно-практической конференции. Пенза, 10 октября 2018 г. – Пенза, 2018. – С. 149-152. –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2683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Режим доступа: для зарегистрир. польз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а, В. Г. Вальдорфская педагогика в поисках «Экологии детства» / В. Г. Лебедева // Проблемы социокультурной и политической модернизации: человек, коммуникация, среда : материалы XII региональной научно-практической конференции с международным участием. Санкт-Петербург, 18–19 мая 2018 г. – Санкт-Петербург, 2018. – С. 89-93. –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6534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, К. Ю. История педагогики и образования : учебно-методическое пособие / К. Ю. Маркова. – Кемерово : КемГУ, 2020. – 96 с. – ISBN 978-5-8353-2720-1. –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62579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юкова, Е. Педагогические принципы Рудольфа Штайнера в начальной общеобразовательной школе / Е. Молюкова // Актуальные проблемы романо-германской филологии и методики преподавания иностранного языка : материалы научно-практической конференции. Липецк, 10 апреля 2019 г. – Липецк : Липецкий государственный педагогический университет имени П.П. Семенова-Тян-Шанского, 2019. – С. 128-12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URL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93806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йникова, А. В. Вальдорфская педагогика / А. В. Олейникова // Научные исследования и разработки 2018 : материалы XXXIV Международной научно-практической конференции. – Москва, 23 марта 2018 г. – Москва, 2018. – С. 436-437. –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527981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рет, Д. Д. Основные принципы и методы воспитательного процесса детей в Вальдорфской школе / Д. Д. Панарет, Г. П. Стулова // Творчество С. В. Рахманинова в исполнительской подготовке педагога-музыканта : материалы Международной научно-практической конференции. Москва, 10 декабря 2018 г. – Москва, 2018. – С. 309-313. –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6724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ерий, О. Л. Вальдорфская педагогика как гуманистически ориентированная система обучения и воспитания школьников / О. Л. Передерий // Науковий огляд. – 2017. – № 4 (36). – С. 127-134. –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9222912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 международные практики работы с образовательными запросами / П. Д. Рабинович, М. Э. Кушнир, К. Е. Заведенский [и др.] // Интеграция образования. – 2021. – Т. 25, № 4 (105). – С. 629-645. – URL: https://elibrary.ru/item.asp?id=47395889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жова, Е. В. Реализация опыта Вальдорфской педагогики в отечественной системе образования / Е. В. Рыжова, А. Т. Телегина // Педагогические и социологические аспекты образования : материалы Международной научно-практической конференции. Чебоксары, 25 апреля 2018 г. – Чебоксары, 2018. – С. 419-421. –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4979298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енкова, М. В. Как Вальдорфская педагогика способствует развитию творческого мышления младших школьников / М. В. Синенкова // Известия института педагогики и психологии образования. – 2020. – № 3. – С. 64-67. – URL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4031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2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шина, С. В. Особенности Вальдорфской педагогики Р. Штейнера при обучении младших школьников / С. В. Трушина // Современные научные исследования и разработки. – 2018. – № 10 (27). – С. 869-870. – URL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6482734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кин, А. С. Педагогические идеи Кодая и Штайнера: общность и различия / А. С. Уткин, Т. С. Циркова // Среднее профессиональное образование. – 2018. – № 5. – С. 58-61. – URL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35256967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авториз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, Д. Н. Особенности детско-родительских отношений с точки зрения Вальдорфской педагогики / Д. Н. Чернов // Международный научно-исследовательский журнал. – 2019. – № 10-2 (88). – С. 82-85. – URL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download/elibrary_41190807_53704659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2.2022)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, А. В. Вальдорфская педагогика в условиях российской школы: проблемы и перспективы использования / А. В. Чернышева, М. И. Рождественская // Флагман науки. – 2023. – № 3(3). – С. 283-29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URL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8069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ева, А. В. Вальдорфская педагогика: неосуществимая методика или образование будущего? / А. В. Чернышева, М. И. Рождественская // Общество. – 2023. – № 2(29). – С. 81-8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URL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538687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мелева, Е. В. Две школы свободного воспитания детей: Яснополянская и вальдорфская / Е. В. Чмелева // Народное образование. – 2020. – № 6(1483). – С. 142-14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URL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item.asp?id=44691516</w:t>
        </w:r>
      </w:hyperlink>
      <w:r>
        <w:rPr>
          <w:rFonts w:cs="Times New Roman" w:ascii="Times New Roman" w:hAnsi="Times New Roman"/>
          <w:sz w:val="28"/>
          <w:szCs w:val="28"/>
        </w:rPr>
        <w:t>. – Режим доступа: для зарегистрир. пользов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ева, О. В. История педагогики и образования: кейсы : учебное пособие / О. В. Шварева. – Томск : ТГПУ, 2016. – 200 с. – ISBN 978-5-89428-793-5. – URL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411908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4.02.2022). – Режим доступа: для авторизир. пользователей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301931" TargetMode="External"/><Relationship Id="rId3" Type="http://schemas.openxmlformats.org/officeDocument/2006/relationships/hyperlink" Target="https://www.iprbookshop.ru/115241.html" TargetMode="External"/><Relationship Id="rId4" Type="http://schemas.openxmlformats.org/officeDocument/2006/relationships/hyperlink" Target="https://elibrary.ru/item.asp?id=46141081" TargetMode="External"/><Relationship Id="rId5" Type="http://schemas.openxmlformats.org/officeDocument/2006/relationships/hyperlink" Target="https://www.elibrary.ru/item.asp?id=29298214" TargetMode="External"/><Relationship Id="rId6" Type="http://schemas.openxmlformats.org/officeDocument/2006/relationships/hyperlink" Target="https://www.elibrary.ru/item.asp?id=54268160" TargetMode="External"/><Relationship Id="rId7" Type="http://schemas.openxmlformats.org/officeDocument/2006/relationships/hyperlink" Target="https://www.elibrary.ru/item.asp?id=42720294" TargetMode="External"/><Relationship Id="rId8" Type="http://schemas.openxmlformats.org/officeDocument/2006/relationships/hyperlink" Target="https://elibrary.ru/item.asp?id=41063102" TargetMode="External"/><Relationship Id="rId9" Type="http://schemas.openxmlformats.org/officeDocument/2006/relationships/hyperlink" Target="https://elibrary.ru/item.asp?id=46235306" TargetMode="External"/><Relationship Id="rId10" Type="http://schemas.openxmlformats.org/officeDocument/2006/relationships/hyperlink" Target="https://www.elibrary.ru/item.asp?id=35331634" TargetMode="External"/><Relationship Id="rId11" Type="http://schemas.openxmlformats.org/officeDocument/2006/relationships/hyperlink" Target="https://e.lanbook.com/book/107330" TargetMode="External"/><Relationship Id="rId12" Type="http://schemas.openxmlformats.org/officeDocument/2006/relationships/hyperlink" Target="https://elibrary.ru/item.asp?id=36268383" TargetMode="External"/><Relationship Id="rId13" Type="http://schemas.openxmlformats.org/officeDocument/2006/relationships/hyperlink" Target="https://elibrary.ru/item.asp?id=36653448" TargetMode="External"/><Relationship Id="rId14" Type="http://schemas.openxmlformats.org/officeDocument/2006/relationships/hyperlink" Target="https://e.lanbook.com/book/162579" TargetMode="External"/><Relationship Id="rId15" Type="http://schemas.openxmlformats.org/officeDocument/2006/relationships/hyperlink" Target="https://www.elibrary.ru/item.asp?id=39380635" TargetMode="External"/><Relationship Id="rId16" Type="http://schemas.openxmlformats.org/officeDocument/2006/relationships/hyperlink" Target="https://elibrary.ru/item.asp?id=35279817" TargetMode="External"/><Relationship Id="rId17" Type="http://schemas.openxmlformats.org/officeDocument/2006/relationships/hyperlink" Target="https://elibrary.ru/item.asp?id=36672441" TargetMode="External"/><Relationship Id="rId18" Type="http://schemas.openxmlformats.org/officeDocument/2006/relationships/hyperlink" Target="https://elibrary.ru/item.asp?id=29222912" TargetMode="External"/><Relationship Id="rId19" Type="http://schemas.openxmlformats.org/officeDocument/2006/relationships/hyperlink" Target="https://elibrary.ru/item.asp?id=34979298" TargetMode="External"/><Relationship Id="rId20" Type="http://schemas.openxmlformats.org/officeDocument/2006/relationships/hyperlink" Target="https://elibrary.ru/item.asp?id=44031295" TargetMode="External"/><Relationship Id="rId21" Type="http://schemas.openxmlformats.org/officeDocument/2006/relationships/hyperlink" Target="https://elibrary.ru/item.asp?id=36482734" TargetMode="External"/><Relationship Id="rId22" Type="http://schemas.openxmlformats.org/officeDocument/2006/relationships/hyperlink" Target="https://www.elibrary.ru/item.asp?id=35256967" TargetMode="External"/><Relationship Id="rId23" Type="http://schemas.openxmlformats.org/officeDocument/2006/relationships/hyperlink" Target="https://elibrary.ru/download/elibrary_41190807_53704659.pdf" TargetMode="External"/><Relationship Id="rId24" Type="http://schemas.openxmlformats.org/officeDocument/2006/relationships/hyperlink" Target="https://www.elibrary.ru/item.asp?id=53806915" TargetMode="External"/><Relationship Id="rId25" Type="http://schemas.openxmlformats.org/officeDocument/2006/relationships/hyperlink" Target="https://www.elibrary.ru/item.asp?id=53868787" TargetMode="External"/><Relationship Id="rId26" Type="http://schemas.openxmlformats.org/officeDocument/2006/relationships/hyperlink" Target="https://www.elibrary.ru/item.asp?id=44691516" TargetMode="External"/><Relationship Id="rId27" Type="http://schemas.openxmlformats.org/officeDocument/2006/relationships/hyperlink" Target="https://elibrary.ru/item.asp?id=4119080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2:00Z</dcterms:created>
  <dc:creator>user</dc:creator>
  <dc:description/>
  <cp:keywords/>
  <dc:language>en-US</dc:language>
  <cp:lastModifiedBy>user</cp:lastModifiedBy>
  <dcterms:modified xsi:type="dcterms:W3CDTF">2024-03-26T08:05:00Z</dcterms:modified>
  <cp:revision>12</cp:revision>
  <dc:subject/>
  <dc:title/>
</cp:coreProperties>
</file>